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36830</wp:posOffset>
                </wp:positionV>
                <wp:extent cx="7560310" cy="268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76923C" w:val="clear"/>
                              <w:rPr/>
                            </w:pPr>
                            <w:r>
                              <w:rPr>
                                <w:rFonts w:cs="Calibri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Courtyard          </w:t>
                            </w:r>
                          </w:p>
                          <w:p>
                            <w:pPr>
                              <w:pStyle w:val="NoSpacing"/>
                              <w:shd w:fill="76923C" w:val="clear"/>
                              <w:rPr/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sz w:val="144"/>
                                <w:szCs w:val="144"/>
                              </w:rPr>
                              <w:t xml:space="preserve">             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00"/>
                                <w:szCs w:val="200"/>
                              </w:rPr>
                              <w:t xml:space="preserve">Ca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11.65pt;mso-wrap-distance-left:9.05pt;mso-wrap-distance-right:9.05pt;mso-wrap-distance-top:0pt;mso-wrap-distance-bottom:0pt;margin-top:-2.9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Spacing"/>
                        <w:shd w:fill="76923C" w:val="clear"/>
                        <w:rPr/>
                      </w:pPr>
                      <w:r>
                        <w:rPr>
                          <w:rFonts w:cs="Calibri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 xml:space="preserve">Courtyard          </w:t>
                      </w:r>
                    </w:p>
                    <w:p>
                      <w:pPr>
                        <w:pStyle w:val="NoSpacing"/>
                        <w:shd w:fill="76923C" w:val="clear"/>
                        <w:rPr/>
                      </w:pPr>
                      <w:r>
                        <w:rPr>
                          <w:rFonts w:eastAsia="Freestyle Script" w:cs="Freestyle Script" w:ascii="Freestyle Script" w:hAnsi="Freestyle Script"/>
                          <w:sz w:val="144"/>
                          <w:szCs w:val="144"/>
                        </w:rPr>
                        <w:t xml:space="preserve">              </w:t>
                      </w:r>
                      <w:r>
                        <w:rPr>
                          <w:rFonts w:cs="Freestyle Script" w:ascii="Freestyle Script" w:hAnsi="Freestyle Script"/>
                          <w:sz w:val="200"/>
                          <w:szCs w:val="200"/>
                        </w:rPr>
                        <w:t xml:space="preserve">Caf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240030</wp:posOffset>
                </wp:positionV>
                <wp:extent cx="2082800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76923C" w:val="clear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t>At Ryton Pools                                                                                                                                                                             Country P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67.15pt;mso-wrap-distance-left:9.05pt;mso-wrap-distance-right:9.05pt;mso-wrap-distance-top:0pt;mso-wrap-distance-bottom:0pt;margin-top:18.9pt;mso-position-vertical-relative:text;margin-left:403.75pt;mso-position-horizontal-relative:text">
                <v:textbox>
                  <w:txbxContent>
                    <w:p>
                      <w:pPr>
                        <w:pStyle w:val="NoSpacing"/>
                        <w:shd w:fill="76923C" w:val="clear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  <w:t>At Ryton Pools                                                                                                                                                                             Country Park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060</wp:posOffset>
                </wp:positionH>
                <wp:positionV relativeFrom="paragraph">
                  <wp:posOffset>802640</wp:posOffset>
                </wp:positionV>
                <wp:extent cx="2089150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76923C" w:val="clear"/>
                              <w:jc w:val="center"/>
                              <w:rPr>
                                <w:rFonts w:ascii="Freestyle Script" w:hAnsi="Freestyle Script" w:cs="Freestyle Scrip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  <w:u w:val="single"/>
                              </w:rPr>
                              <w:t>MAIN 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9.25pt;mso-wrap-distance-left:9.05pt;mso-wrap-distance-right:9.05pt;mso-wrap-distance-top:0pt;mso-wrap-distance-bottom:0pt;margin-top:63.2pt;mso-position-vertical-relative:text;margin-left:407.8pt;mso-position-horizontal-relative:text">
                <v:textbox>
                  <w:txbxContent>
                    <w:p>
                      <w:pPr>
                        <w:pStyle w:val="NoSpacing"/>
                        <w:shd w:fill="76923C" w:val="clear"/>
                        <w:jc w:val="center"/>
                        <w:rPr>
                          <w:rFonts w:ascii="Freestyle Script" w:hAnsi="Freestyle Script" w:cs="Freestyle Script"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6"/>
                          <w:szCs w:val="56"/>
                          <w:u w:val="single"/>
                        </w:rPr>
                        <w:t>MAIN MENU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144"/>
                          <w:szCs w:val="144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816610" cy="676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GB"/>
        </w:rPr>
        <w:t xml:space="preserve">                            </w:t>
      </w:r>
      <w:r>
        <w:rPr>
          <w:lang w:eastAsia="en-GB"/>
        </w:rPr>
        <w:t xml:space="preserve">Think Ice Cream... Think The Ice cream Centre... ‘Cause We Think Of You!                   </w:t>
      </w:r>
      <w:r>
        <w:rPr>
          <w:lang w:val="en-US" w:eastAsia="en-US"/>
        </w:rPr>
        <w:drawing>
          <wp:inline distT="0" distB="0" distL="0" distR="0">
            <wp:extent cx="746760" cy="4565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114935</wp:posOffset>
                </wp:positionV>
                <wp:extent cx="2481580" cy="150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76923C" w:val="clear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t>We Have A Vegetarian Option For Everything You See Here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18.35pt;mso-wrap-distance-left:9.05pt;mso-wrap-distance-right:9.05pt;mso-wrap-distance-top:0pt;mso-wrap-distance-bottom:0pt;margin-top:9.05pt;mso-position-vertical-relative:text;margin-left:16.9pt;mso-position-horizontal-relative:text">
                <v:textbox>
                  <w:txbxContent>
                    <w:p>
                      <w:pPr>
                        <w:pStyle w:val="NoSpacing"/>
                        <w:shd w:fill="76923C" w:val="clear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  <w:t>We Have A Vegetarian Option For Everything You See Here!!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GB"/>
        </w:rPr>
      </w:pPr>
      <w:r>
        <w:rPr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080135</wp:posOffset>
                </wp:positionV>
                <wp:extent cx="3612515" cy="7759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7759080"/>
                        </a:xfrm>
                        <a:custGeom>
                          <a:avLst/>
                          <a:gdLst>
                            <a:gd name="textAreaLeft" fmla="*/ 99720 w 2048040"/>
                            <a:gd name="textAreaRight" fmla="*/ 1948320 w 2048040"/>
                            <a:gd name="textAreaTop" fmla="*/ 99720 h 4398840"/>
                            <a:gd name="textAreaBottom" fmla="*/ 4299120 h 4398840"/>
                          </a:gdLst>
                          <a:ahLst/>
                          <a:rect l="textAreaLeft" t="textAreaTop" r="textAreaRight" b="textAreaBottom"/>
                          <a:pathLst>
                            <a:path w="21600" h="46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89"/>
                              </a:lnTo>
                              <a:arcTo wR="3600" hR="3600" stAng="10800000" swAng="-5400000"/>
                              <a:lnTo>
                                <a:pt x="18000" y="46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ndwiches &amp; Bagu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Our sandwiches and baguettes are prepared freshly for you; choose from our great selection of fillings to make your perfect sandwi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alibri" w:hAnsi="Calibri" w:eastAsia="Times New Roman" w:cs="AGaramondPro-Bold"/>
                                <w:color w:val="030000"/>
                                <w:lang w:val="en-GB" w:bidi="ar-SA"/>
                              </w:rPr>
                              <w:t>Cold Filling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AGaramondPro-Regular;Adobe Garamond Pro"/>
                                <w:color w:val="030000"/>
                                <w:lang w:val="en-US" w:bidi="ar-SA"/>
                              </w:rPr>
                              <w:t>All served with a Salad garn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 xml:space="preserve">                           Sandwich               Baguet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One Fill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3.9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4.9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Two Filling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4.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5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Three Filling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5.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6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Salad Fill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5.9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£6.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We Have The Following Delicious Filling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 xml:space="preserve">Ham, Mild Cheddar Cheese, Brie &amp; Onion Marmalade, Tomato, Red Onion, Pickle, Tuna or Tuna Mayo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t Filled Baguettes, Panini’s and Toasted Sandwi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AGaramondPro-Regular;Adobe Garamond Pro"/>
                                <w:color w:val="030000"/>
                                <w:lang w:val="en-GB" w:bidi="ar-SA"/>
                              </w:rPr>
                              <w:t>All served with a Salad garn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60" w:firstLine="14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GaramondPro-Bold"/>
                                <w:color w:val="030000"/>
                                <w:lang w:val="en-GB" w:bidi="ar-SA"/>
                              </w:rPr>
                              <w:t xml:space="preserve">          Baguette                        Hot Sandwich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alibri" w:hAnsi="Calibri" w:eastAsia="Times New Roman" w:cs="AGaramondPro-Bold"/>
                                <w:color w:val="030000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Times New Roman" w:cs="AGaramondPro-Bold"/>
                                <w:color w:val="030000"/>
                                <w:lang w:val="en-GB" w:bidi="ar-SA"/>
                              </w:rPr>
                              <w:t>Pani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One Filling            £4.50                      £5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Two Fillings          £4.95                      £5.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Three Fillings       £5.95                      £6.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Big Breakfast Baguette                      £7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Hot Sandwich Filling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 xml:space="preserve">Bacon, Sausage, Ham, Mild Cheddar Cheese, Tomato, Red Onion, Tuna Or Tuna Mayo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>Brie &amp; Onion Marmala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Hot Filled Baguette &amp; Panini Filling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 xml:space="preserve">Bacon, Egg, Sausage, Tomato, Mushroom, Onion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>Brie &amp; Tangy Re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85.05pt;width:284.4pt;height:6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ndwiches &amp; Baguet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Our sandwiches and baguettes are prepared freshly for you; choose from our great selection of fillings to make your perfect sandwi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alibri" w:hAnsi="Calibri" w:eastAsia="Times New Roman" w:cs="AGaramondPro-Bold"/>
                          <w:color w:val="030000"/>
                          <w:lang w:val="en-GB" w:bidi="ar-SA"/>
                        </w:rPr>
                        <w:t>Cold Filling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AGaramondPro-Regular;Adobe Garamond Pro"/>
                          <w:color w:val="030000"/>
                          <w:lang w:val="en-US" w:bidi="ar-SA"/>
                        </w:rPr>
                        <w:t>All served with a Salad garn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 xml:space="preserve">                           Sandwich               Baguet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One Fill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3.9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4.9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Two Filling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4.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5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Three Filling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5.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6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Salad Fill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5.9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FF0000"/>
                          <w:lang w:val="en-GB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£6.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We Have The Following Delicious Filling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 xml:space="preserve">Ham, Mild Cheddar Cheese, Brie &amp; Onion Marmalade, Tomato, Red Onion, Pickle, Tuna or Tuna Mayo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t Filled Baguettes, Panini’s and Toasted Sandwich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AGaramondPro-Regular;Adobe Garamond Pro"/>
                          <w:color w:val="030000"/>
                          <w:lang w:val="en-GB" w:bidi="ar-SA"/>
                        </w:rPr>
                        <w:t>All served with a Salad garn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560" w:firstLine="14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GaramondPro-Bold"/>
                          <w:color w:val="030000"/>
                          <w:lang w:val="en-GB" w:bidi="ar-SA"/>
                        </w:rPr>
                        <w:t xml:space="preserve">          Baguette                        Hot Sandwich 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alibri" w:hAnsi="Calibri" w:eastAsia="Times New Roman" w:cs="AGaramondPro-Bold"/>
                          <w:color w:val="030000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Times New Roman" w:cs="AGaramondPro-Bold"/>
                          <w:color w:val="030000"/>
                          <w:lang w:val="en-GB" w:bidi="ar-SA"/>
                        </w:rPr>
                        <w:t>Pani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One Filling            £4.50                      £5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Two Fillings          £4.95                      £5.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Three Fillings       £5.95                      £6.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Big Breakfast Baguette                      £7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Hot Sandwich Filling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 xml:space="preserve">Bacon, Sausage, Ham, Mild Cheddar Cheese, Tomato, Red Onion, Tuna Or Tuna Mayo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>Brie &amp; Onion Marmala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Hot Filled Baguette &amp; Panini Filling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 xml:space="preserve">Bacon, Egg, Sausage, Tomato, Mushroom, Onion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>Brie &amp; Tangy Re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744085</wp:posOffset>
                </wp:positionV>
                <wp:extent cx="3419475" cy="218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18520"/>
                        </a:xfrm>
                        <a:custGeom>
                          <a:avLst/>
                          <a:gdLst>
                            <a:gd name="textAreaLeft" fmla="*/ 14400 w 1938600"/>
                            <a:gd name="textAreaRight" fmla="*/ 1924200 w 1938600"/>
                            <a:gd name="textAreaTop" fmla="*/ 14400 h 123840"/>
                            <a:gd name="textAreaBottom" fmla="*/ 109440 h 123840"/>
                          </a:gdLst>
                          <a:ahLst/>
                          <a:rect l="textAreaLeft" t="textAreaTop" r="textAreaRight" b="textAreaBottom"/>
                          <a:pathLst>
                            <a:path w="3372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610" y="21600"/>
                              </a:lnTo>
                              <a:arcTo wR="3600" hR="3600" stAng="10800000" swAng="5400000"/>
                              <a:lnTo>
                                <a:pt x="3372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17365d" stroked="t" o:allowincell="f" style="position:absolute;margin-left:22.8pt;margin-top:373.55pt;width:269.2pt;height:17.15pt;mso-wrap-style:none;v-text-anchor:middle" type="_x0000_t21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080135</wp:posOffset>
                </wp:positionV>
                <wp:extent cx="3355340" cy="7759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7759080"/>
                        </a:xfrm>
                        <a:custGeom>
                          <a:avLst/>
                          <a:gdLst>
                            <a:gd name="textAreaLeft" fmla="*/ 92520 w 1902240"/>
                            <a:gd name="textAreaRight" fmla="*/ 1809720 w 1902240"/>
                            <a:gd name="textAreaTop" fmla="*/ 92520 h 4398840"/>
                            <a:gd name="textAreaBottom" fmla="*/ 4306320 h 4398840"/>
                          </a:gdLst>
                          <a:ahLst/>
                          <a:rect l="textAreaLeft" t="textAreaTop" r="textAreaRight" b="textAreaBottom"/>
                          <a:pathLst>
                            <a:path w="21600" h="49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344"/>
                              </a:lnTo>
                              <a:arcTo wR="3600" hR="3600" stAng="10800000" swAng="-5400000"/>
                              <a:lnTo>
                                <a:pt x="18000" y="49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elicious Hot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AGaramondPro-Regular;Adobe Garamond Pro"/>
                                <w:color w:val="auto"/>
                                <w:lang w:val="en-GB" w:bidi="ar-SA"/>
                              </w:rPr>
                              <w:t>Prepared just for you on the griddle, choose from our extensive menu with delicious side dis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All Day Breakfast:                   £6.95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30000"/>
                                <w:lang w:val="en-GB" w:bidi="ar-SA"/>
                              </w:rPr>
                              <w:t xml:space="preserve">1 Rasher Of Best Back Bacon, 1 Griddled Pork Sausag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30000"/>
                                <w:lang w:val="en-GB" w:bidi="ar-SA"/>
                              </w:rPr>
                              <w:t>1 Large Free Range Egg, Along with A Serving Of Baked Beans, Tomatoes, Mushrooms &amp; Toast, Enjoyed With Either Tea Or Coffee and A Glass Of Pure Orange Jui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All Day Big Breakfast:           £7.95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30000"/>
                                <w:lang w:val="en-GB" w:bidi="ar-SA"/>
                              </w:rPr>
                              <w:t xml:space="preserve"> Rashers Of Best Back Bacon, 2 Griddled Pork Sausag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30000"/>
                                <w:lang w:val="en-GB" w:bidi="ar-SA"/>
                              </w:rPr>
                              <w:t>2 Large Free Range Eggs, Along with A Serving Of Baked Beans, Tomatoes, Mushrooms &amp; Toast, Enjoyed With Either Tea Or Coffee and A Glass Of Pure Orange Jui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rambled Egg On Toast:             £3.95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2 Large Free Range Locally Sourced Eggs, Delightfully Scrambled And Seasoned, Served On 2 Slices Of Wonderfully Warm Buttered Toas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riddled Egg On Toast:                £3.95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2 Large Free Range Locally Sourced Eggs, Delightfully Griddled And Seasoned, Served On 2 Slices Of Wonderfully Warm Buttered Toas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Arial"/>
                                <w:color w:val="030000"/>
                                <w:lang w:val="en-GB" w:bidi="ar-SA"/>
                              </w:rPr>
                              <w:t>Large Hot Dog &amp; Potato Wedges:£5.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Arial" w:ascii="Arial" w:hAnsi="Arial"/>
                                <w:color w:val="03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30000"/>
                                <w:lang w:val="en-GB" w:bidi="ar-SA"/>
                              </w:rPr>
                              <w:t>A Large Premium Pork Sausage Griddled To Perfection and Nestling Inside A Soft Giant Finger Bun, Dressed With Onions, Relish &amp; Cool American Mustard, accompanied By A Generous Serving Of Potato We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30000"/>
                                <w:lang w:val="en-GB" w:bidi="ar-SA"/>
                              </w:rPr>
                              <w:t>Cheesy Wedges:                              £4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>A Generous Serving Of Potato Wedges Cooked To Perfection, Topped With A Rasher Of Diced Best Back Bacon And Grated Mild Cheddar Cheese, Before being Popped Back In The Oven To Be Warmed Furth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30000"/>
                                <w:lang w:val="en-GB" w:bidi="ar-SA"/>
                              </w:rPr>
                              <w:t>The American Style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Courtyard Burge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 w:val="false"/>
                                <w:rFonts w:ascii="Calibri" w:hAnsi="Calibri" w:eastAsia="Calibri" w:cs="Arial"/>
                                <w:color w:val="030000"/>
                                <w:lang w:val="en-GB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£7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 xml:space="preserve">A Soft Warmed Round Bun, Containing A Locally Sourced Perfectly Griddled 6oz Pure Beef Burger, Dressed With Cheddar Cheese, Tangy Pickle Dressing, Rings Of Onion, Crispy Shredded Lettuce, With A BBQ Sauce Or Cool American Mustard On The Sid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30000"/>
                                <w:lang w:val="en-GB" w:bidi="ar-SA"/>
                              </w:rPr>
                              <w:t>Accompanied By A Generous Serving Of Potato We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5pt;margin-top:85.05pt;width:264.15pt;height:6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elicious Hot Fo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AGaramondPro-Regular;Adobe Garamond Pro"/>
                          <w:color w:val="auto"/>
                          <w:lang w:val="en-GB" w:bidi="ar-SA"/>
                        </w:rPr>
                        <w:t>Prepared just for you on the griddle, choose from our extensive menu with delicious side dish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All Day Breakfast:                   £6.95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30000"/>
                          <w:lang w:val="en-GB" w:bidi="ar-SA"/>
                        </w:rPr>
                        <w:t xml:space="preserve">1 Rasher Of Best Back Bacon, 1 Griddled Pork Sausag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30000"/>
                          <w:lang w:val="en-GB" w:bidi="ar-SA"/>
                        </w:rPr>
                        <w:t>1 Large Free Range Egg, Along with A Serving Of Baked Beans, Tomatoes, Mushrooms &amp; Toast, Enjoyed With Either Tea Or Coffee and A Glass Of Pure Orange Juic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All Day Big Breakfast:           £7.95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30000"/>
                          <w:lang w:val="en-GB" w:bidi="ar-SA"/>
                        </w:rPr>
                        <w:t xml:space="preserve"> Rashers Of Best Back Bacon, 2 Griddled Pork Sausag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30000"/>
                          <w:lang w:val="en-GB" w:bidi="ar-SA"/>
                        </w:rPr>
                        <w:t>2 Large Free Range Eggs, Along with A Serving Of Baked Beans, Tomatoes, Mushrooms &amp; Toast, Enjoyed With Either Tea Or Coffee and A Glass Of Pure Orange Jui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rambled Egg On Toast:             £3.95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2 Large Free Range Locally Sourced Eggs, Delightfully Scrambled And Seasoned, Served On 2 Slices Of Wonderfully Warm Buttered Toas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riddled Egg On Toast:                £3.95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2 Large Free Range Locally Sourced Eggs, Delightfully Griddled And Seasoned, Served On 2 Slices Of Wonderfully Warm Buttered Toas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Arial"/>
                          <w:color w:val="030000"/>
                          <w:lang w:val="en-GB" w:bidi="ar-SA"/>
                        </w:rPr>
                        <w:t>Large Hot Dog &amp; Potato Wedges:£5.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Arial" w:ascii="Arial" w:hAnsi="Arial"/>
                          <w:color w:val="03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30000"/>
                          <w:lang w:val="en-GB" w:bidi="ar-SA"/>
                        </w:rPr>
                        <w:t>A Large Premium Pork Sausage Griddled To Perfection and Nestling Inside A Soft Giant Finger Bun, Dressed With Onions, Relish &amp; Cool American Mustard, accompanied By A Generous Serving Of Potato Wedg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30000"/>
                          <w:lang w:val="en-GB" w:bidi="ar-SA"/>
                        </w:rPr>
                        <w:t>Cheesy Wedges:                              £4.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>A Generous Serving Of Potato Wedges Cooked To Perfection, Topped With A Rasher Of Diced Best Back Bacon And Grated Mild Cheddar Cheese, Before being Popped Back In The Oven To Be Warmed Furthe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30000"/>
                          <w:lang w:val="en-GB" w:bidi="ar-SA"/>
                        </w:rPr>
                        <w:t>The American Style...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Courtyard Burger</w:t>
                      </w:r>
                      <w:r>
                        <w:rPr>
                          <w:kern w:val="2"/>
                          <w:sz w:val="40"/>
                          <w:szCs w:val="40"/>
                          <w:b w:val="false"/>
                          <w:rFonts w:ascii="Calibri" w:hAnsi="Calibri" w:eastAsia="Calibri" w:cs="Arial"/>
                          <w:color w:val="030000"/>
                          <w:lang w:val="en-GB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£7.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 xml:space="preserve">A Soft Warmed Round Bun, Containing A Locally Sourced Perfectly Griddled 6oz Pure Beef Burger, Dressed With Cheddar Cheese, Tangy Pickle Dressing, Rings Of Onion, Crispy Shredded Lettuce, With A BBQ Sauce Or Cool American Mustard On The Side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30000"/>
                          <w:lang w:val="en-GB" w:bidi="ar-SA"/>
                        </w:rPr>
                        <w:t>Accompanied By A Generous Serving Of Potato Wed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8450</wp:posOffset>
                </wp:positionH>
                <wp:positionV relativeFrom="paragraph">
                  <wp:posOffset>6965315</wp:posOffset>
                </wp:positionV>
                <wp:extent cx="2981325" cy="257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57760"/>
                        </a:xfrm>
                        <a:custGeom>
                          <a:avLst/>
                          <a:gdLst>
                            <a:gd name="textAreaLeft" fmla="*/ 16920 w 1690200"/>
                            <a:gd name="textAreaRight" fmla="*/ 1673280 w 1690200"/>
                            <a:gd name="textAreaTop" fmla="*/ 16920 h 146160"/>
                            <a:gd name="textAreaBottom" fmla="*/ 129240 h 146160"/>
                          </a:gdLst>
                          <a:ahLst/>
                          <a:rect l="textAreaLeft" t="textAreaTop" r="textAreaRight" b="textAreaBottom"/>
                          <a:pathLst>
                            <a:path w="2492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5623" y="21600"/>
                              </a:lnTo>
                              <a:arcTo wR="3600" hR="3600" stAng="10800000" swAng="5400000"/>
                              <a:lnTo>
                                <a:pt x="2492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3.5pt;margin-top:548.45pt;width:234.7pt;height:20.25pt;mso-wrap-style:none;v-text-anchor:middle" type="_x0000_t21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Freestyle Script">
    <w:charset w:val="00"/>
    <w:family w:val="script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Remainder">
    <w:name w:val="remainder"/>
    <w:basedOn w:val="DefaultParagraphFont"/>
    <w:qFormat/>
    <w:rPr/>
  </w:style>
  <w:style w:type="character" w:styleId="Numerator">
    <w:name w:val="numerator"/>
    <w:basedOn w:val="DefaultParagraphFont"/>
    <w:qFormat/>
    <w:rPr/>
  </w:style>
  <w:style w:type="character" w:styleId="Fractionslash">
    <w:name w:val="fraction-slash"/>
    <w:basedOn w:val="DefaultParagraphFont"/>
    <w:qFormat/>
    <w:rPr/>
  </w:style>
  <w:style w:type="character" w:styleId="Denominator">
    <w:name w:val="denomin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6:00Z</dcterms:created>
  <dc:creator>Owner</dc:creator>
  <dc:description/>
  <dc:language>en-US</dc:language>
  <cp:lastModifiedBy>Charlotte Hodson</cp:lastModifiedBy>
  <cp:lastPrinted>2015-03-21T01:40:00Z</cp:lastPrinted>
  <dcterms:modified xsi:type="dcterms:W3CDTF">2017-10-18T10:46:00Z</dcterms:modified>
  <cp:revision>2</cp:revision>
  <dc:subject/>
  <dc:title>Cafe Main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/>
  </property>
  <property fmtid="{D5CDD505-2E9C-101B-9397-08002B2CF9AE}" pid="3" name="DocumentStatus">
    <vt:lpwstr>Active</vt:lpwstr>
  </property>
  <property fmtid="{D5CDD505-2E9C-101B-9397-08002B2CF9AE}" pid="4" name="DocumentType">
    <vt:lpwstr>15;#Guide|f7c85ebf-e50f-469e-9dde-377912e16d9f</vt:lpwstr>
  </property>
  <property fmtid="{D5CDD505-2E9C-101B-9397-08002B2CF9AE}" pid="5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6" name="ProtectiveMarking">
    <vt:lpwstr>1;#Public|05e63c81-95b9-45a0-a9c9-9bc316784073</vt:lpwstr>
  </property>
  <property fmtid="{D5CDD505-2E9C-101B-9397-08002B2CF9AE}" pid="7" name="RetentionStarts">
    <vt:lpwstr>2017-10-19T00:00:00Z</vt:lpwstr>
  </property>
  <property fmtid="{D5CDD505-2E9C-101B-9397-08002B2CF9AE}" pid="8" name="SetDocumentType">
    <vt:lpwstr>Guide|f7c85ebf-e50f-469e-9dde-377912e16d9f</vt:lpwstr>
  </property>
  <property fmtid="{D5CDD505-2E9C-101B-9397-08002B2CF9AE}" pid="9" name="TaxCatchAll">
    <vt:lpwstr>346;#Countryside, Country Parks, Forestry ＆ Gypsies|0cf94bf7-3ae7-4de4-8e60-ac3880b183c2;#15;#Guide|f7c85ebf-e50f-469e-9dde-377912e16d9f;#3;#English|f4583307-def8-4647-b7db-2a1d8f1f5719;#2;#Warwickshire|ae50136a-0dd2-4024-b418-b2091d7c47d2;#1;#Public|05e6</vt:lpwstr>
  </property>
  <property fmtid="{D5CDD505-2E9C-101B-9397-08002B2CF9AE}" pid="10" name="TeamOwner">
    <vt:lpwstr>346;#Countryside, Country Parks, Forestry ＆ Gypsies|0cf94bf7-3ae7-4de4-8e60-ac3880b183c2</vt:lpwstr>
  </property>
  <property fmtid="{D5CDD505-2E9C-101B-9397-08002B2CF9AE}" pid="11" name="WCCCoverage">
    <vt:lpwstr>2;#Warwickshire|ae50136a-0dd2-4024-b418-b2091d7c47d2</vt:lpwstr>
  </property>
  <property fmtid="{D5CDD505-2E9C-101B-9397-08002B2CF9AE}" pid="12" name="WCCKeywords">
    <vt:lpwstr/>
  </property>
  <property fmtid="{D5CDD505-2E9C-101B-9397-08002B2CF9AE}" pid="13" name="WCCLanguage">
    <vt:lpwstr>3;#English|f4583307-def8-4647-b7db-2a1d8f1f5719</vt:lpwstr>
  </property>
  <property fmtid="{D5CDD505-2E9C-101B-9397-08002B2CF9AE}" pid="14" name="WCCSubject">
    <vt:lpwstr/>
  </property>
  <property fmtid="{D5CDD505-2E9C-101B-9397-08002B2CF9AE}" pid="15" name="WorkflowChangePath">
    <vt:lpwstr>396d1019-3155-4c5d-ba33-6dd062eb83a1,5;396d1019-3155-4c5d-ba33-6dd062eb83a1,5;</vt:lpwstr>
  </property>
  <property fmtid="{D5CDD505-2E9C-101B-9397-08002B2CF9AE}" pid="16" name="_dlc_DocId">
    <vt:lpwstr>WCCC-739-85</vt:lpwstr>
  </property>
  <property fmtid="{D5CDD505-2E9C-101B-9397-08002B2CF9AE}" pid="17" name="_dlc_DocIdItemGuid">
    <vt:lpwstr>6d106c5f-51b8-4354-b857-dca3d9548892</vt:lpwstr>
  </property>
  <property fmtid="{D5CDD505-2E9C-101B-9397-08002B2CF9AE}" pid="18" name="_dlc_DocIdUrl">
    <vt:lpwstr>http://edrm/CCPFG/_layouts/DocIdRedir.aspx?ID=WCCC-739-85, WCCC-739-85</vt:lpwstr>
  </property>
  <property fmtid="{D5CDD505-2E9C-101B-9397-08002B2CF9AE}" pid="19" name="_dlc_policyId">
    <vt:lpwstr>0x01010035C89CCD2483A2479FECC59E2E56452D00E53E4C0FE5E82A48A500E89033CFD0E8|-626270482</vt:lpwstr>
  </property>
  <property fmtid="{D5CDD505-2E9C-101B-9397-08002B2CF9AE}" pid="20" name="d95c383c9a774e2b9bd7fdb68c5e0fc7">
    <vt:lpwstr>Warwickshire|ae50136a-0dd2-4024-b418-b2091d7c47d2</vt:lpwstr>
  </property>
  <property fmtid="{D5CDD505-2E9C-101B-9397-08002B2CF9AE}" pid="21" name="eb17d457039448a19415618ca7d78093">
    <vt:lpwstr/>
  </property>
  <property fmtid="{D5CDD505-2E9C-101B-9397-08002B2CF9AE}" pid="22" name="kcda1755ffd5425aafc66d6689a5558d">
    <vt:lpwstr/>
  </property>
  <property fmtid="{D5CDD505-2E9C-101B-9397-08002B2CF9AE}" pid="23" name="kf4ca89d09f0480889ccabff7fc6ee9b">
    <vt:lpwstr>Countryside, Country Parks, Forestry ＆ Gypsies|0cf94bf7-3ae7-4de4-8e60-ac3880b183c2</vt:lpwstr>
  </property>
  <property fmtid="{D5CDD505-2E9C-101B-9397-08002B2CF9AE}" pid="24" name="o59add4030c047c89bd5998caae9662d">
    <vt:lpwstr>Guide|f7c85ebf-e50f-469e-9dde-377912e16d9f</vt:lpwstr>
  </property>
  <property fmtid="{D5CDD505-2E9C-101B-9397-08002B2CF9AE}" pid="25" name="p638553eefd44050b6b6e45ef74c803c">
    <vt:lpwstr>Public|05e63c81-95b9-45a0-a9c9-9bc316784073</vt:lpwstr>
  </property>
  <property fmtid="{D5CDD505-2E9C-101B-9397-08002B2CF9AE}" pid="26" name="p74728458d774d52933435494d1025d8">
    <vt:lpwstr>English|f4583307-def8-4647-b7db-2a1d8f1f5719</vt:lpwstr>
  </property>
</Properties>
</file>