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71"/>
        <w:gridCol w:w="2339"/>
        <w:gridCol w:w="2340"/>
        <w:gridCol w:w="2343"/>
        <w:gridCol w:w="2341"/>
        <w:gridCol w:w="2341"/>
      </w:tblGrid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leaning Specification -- Warwickshire Fire St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om 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ays of we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iday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ridor (carpet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ust skirtin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t high lev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Fire Extinguishers / Clo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Ledges &amp; Si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ridor (hard floo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pot mop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ff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skir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pot mop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ff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t high lev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pot mop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ff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Fire Extinguishers &amp; Clo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pot mop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ff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Ledges &amp; Si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pot mop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ff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 do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Water Founta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Toilets Male &amp; Disabl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highlight w:val="green"/>
              </w:rPr>
              <w:t>Strict colour coding in use in this a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urin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urin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urin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urin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urin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leaning Specif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om 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ays of we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iday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Toilets Fem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highlight w:val="green"/>
              </w:rPr>
              <w:t>Strict colour coding in use in this a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s &amp; Splash bac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irrors &amp; Ti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oil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p floor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ffices - Dai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ffices – 3 times per we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 &amp; Reli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 &amp; Rel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leaning Specif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om 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ays of we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iday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itchen Ar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highlight w:val="green"/>
              </w:rPr>
              <w:t>Strict colour coding in use in this a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all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 if Cle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upboard Fro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ront of White Goo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pe Splashes off walls &amp; parti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 (or Vacuu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sh wall t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all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 if Cle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upboard Fro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ront of White Goo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pe Splashes off walls &amp; parti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 (or Vacuu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sh wall til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all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 if Cle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upboard Fro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ront of White Goo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pe Splashes off walls &amp; parti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 (or Vacuu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sh wall til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all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 if Cle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upboard Fro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ront of White Goo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pe Splashes off walls &amp; parti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 (or Vacuu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sh wall til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all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Sink if Cle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upboard Fro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ront of White Goo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pe Splashes off walls &amp; parti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Floor (or Vacuu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sh wall tiles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dical Roo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If room has sink clean dai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pe bed Fra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Hard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ry out 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Furni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all ledges &amp; Skir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Hard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ry out 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Furni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pe bed Fra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Hard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ry out 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Furnitu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Hard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ry out 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Bins &amp; Re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pe bed Fra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Hard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ry out high du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Furniture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airs – Carpet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Handrails &amp; Balustra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trea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hard edg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Handrails &amp; Balustra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hard edg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Handrails &amp; Balustra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leaning Specif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om 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ays of we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iday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airs – Hard Surfac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Stai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Handrails &amp; Balustr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t mop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Stai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Stai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Handrails &amp; Balustr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t mop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Stai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t Mop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eep Stai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Pane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Handrails &amp; Balustr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t mop trea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Lifts </w:t>
            </w:r>
            <w:r>
              <w:rPr>
                <w:rFonts w:cs="Arial Narrow" w:ascii="Arial Narrow" w:hAnsi="Arial Narrow"/>
                <w:b/>
                <w:bCs/>
                <w:sz w:val="22"/>
                <w:highlight w:val="green"/>
              </w:rPr>
              <w:t>- Ensure Lift is open and safe to work 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Mirr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arks and Prints off wa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outside doors using appropriate produ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Mirr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arks and Prints off wa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outside doors using appropriate produc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Mirr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arks and Prints off wa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outside doors using appropriate produc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Mirr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arks and Prints off wa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outside doors using appropriate produc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Mirr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marks and Prints off wa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Flo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outside doors using appropriate produc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tch Roo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71"/>
        <w:gridCol w:w="2339"/>
        <w:gridCol w:w="2340"/>
        <w:gridCol w:w="2343"/>
        <w:gridCol w:w="2341"/>
        <w:gridCol w:w="2341"/>
      </w:tblGrid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leaning Specif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om 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ays of we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iday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Meeting Rooms - Dail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clear surfa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Carp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Telephones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ss and Rec Roo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all soft furnishin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tables &amp; occasiona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skirting &amp;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sid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all soft furnishin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tables &amp; occasiona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skirting &amp;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sid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all soft furnishin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tables &amp; occasiona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skirting &amp;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sid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all soft furnishin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tables &amp; occasiona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skirting &amp;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sid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cuum all soft furnishin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&amp; Wipe all tables &amp; occasional furni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 dust IT equi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ty &amp; Reline B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st all skirting &amp; Led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an glass insid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d to Bedworth Fire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/03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Hodson MB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ing Services Group Manager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8:00Z</dcterms:created>
  <dc:creator>Warwickshire County Council</dc:creator>
  <dc:description/>
  <cp:keywords/>
  <dc:language>en-US</dc:language>
  <cp:lastModifiedBy>Sukhwinder Mann</cp:lastModifiedBy>
  <cp:lastPrinted>2012-03-15T14:27:00Z</cp:lastPrinted>
  <dcterms:modified xsi:type="dcterms:W3CDTF">2014-09-29T11:17:00Z</dcterms:modified>
  <cp:revision>3</cp:revision>
  <dc:subject/>
  <dc:title>Cleaning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2475;#WCC-CORP\Shod1</vt:lpwstr>
  </property>
  <property fmtid="{D5CDD505-2E9C-101B-9397-08002B2CF9AE}" pid="3" name="DocSetName">
    <vt:lpwstr>Corporate Facilities Service (Cleaning Services)</vt:lpwstr>
  </property>
  <property fmtid="{D5CDD505-2E9C-101B-9397-08002B2CF9AE}" pid="4" name="DocumentStatus">
    <vt:lpwstr>Active</vt:lpwstr>
  </property>
  <property fmtid="{D5CDD505-2E9C-101B-9397-08002B2CF9AE}" pid="5" name="DocumentType">
    <vt:lpwstr>52;#Procedure|4af8957e-ed52-4d06-b8a2-eba9f3cebc9e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9-29T00:00:00Z</vt:lpwstr>
  </property>
  <property fmtid="{D5CDD505-2E9C-101B-9397-08002B2CF9AE}" pid="9" name="ReviewDate">
    <vt:lpwstr>2015-07-25T00:00:00Z</vt:lpwstr>
  </property>
  <property fmtid="{D5CDD505-2E9C-101B-9397-08002B2CF9AE}" pid="10" name="ReviewersEmail">
    <vt:lpwstr>2475;#Susan Hodson</vt:lpwstr>
  </property>
  <property fmtid="{D5CDD505-2E9C-101B-9397-08002B2CF9AE}" pid="11" name="SetDocumentType">
    <vt:lpwstr>Procedure|4af8957e-ed52-4d06-b8a2-eba9f3cebc9e</vt:lpwstr>
  </property>
  <property fmtid="{D5CDD505-2E9C-101B-9397-08002B2CF9AE}" pid="12" name="TaxCatchAll">
    <vt:lpwstr>52;#Procedure|4af8957e-ed52-4d06-b8a2-eba9f3cebc9e;#719;#Corporate Services|6d65956b-f784-476f-add2-d10b696245c0;#334;#Business Management|e4615baa-73eb-48e8-b25d-289a3638c97d;#3;#English|f4583307-def8-4647-b7db-2a1d8f1f5719;#2;#Warwickshire|ae50136a-0dd2</vt:lpwstr>
  </property>
  <property fmtid="{D5CDD505-2E9C-101B-9397-08002B2CF9AE}" pid="13" name="TeamOwner">
    <vt:lpwstr>719;#Corporate Services|6d65956b-f784-476f-add2-d10b696245c0</vt:lpwstr>
  </property>
  <property fmtid="{D5CDD505-2E9C-101B-9397-08002B2CF9AE}" pid="14" name="WCC Disposal Date">
    <vt:lpwstr>2114-09-2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>374;#business plans|e3689bf0-7a29-4adf-967b-8c5adb225617</vt:lpwstr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334;#Business Management|e4615baa-73eb-48e8-b25d-289a3638c97d</vt:lpwstr>
  </property>
  <property fmtid="{D5CDD505-2E9C-101B-9397-08002B2CF9AE}" pid="19" name="WorkflowChangePath">
    <vt:lpwstr>4056191a-ab08-4024-9938-cf109cb388f2,9;4056191a-ab08-4024-9938-cf109cb388f2,9;4056191a-ab08-4024-9938-cf109cb388f2,10;4056191a-ab08-4024-9938-cf109cb388f2,10;4056191a-ab08-4024-9938-cf109cb388f2,15;4056191a-ab08-4024-9938-cf109cb388f2,15;4056191a-ab08-402</vt:lpwstr>
  </property>
  <property fmtid="{D5CDD505-2E9C-101B-9397-08002B2CF9AE}" pid="20" name="_dlc_DocId">
    <vt:lpwstr>WCCC-1082-15</vt:lpwstr>
  </property>
  <property fmtid="{D5CDD505-2E9C-101B-9397-08002B2CF9AE}" pid="21" name="_dlc_DocIdItemGuid">
    <vt:lpwstr>d243b485-2d89-4411-b70c-d5bd56d717d9</vt:lpwstr>
  </property>
  <property fmtid="{D5CDD505-2E9C-101B-9397-08002B2CF9AE}" pid="22" name="_dlc_DocIdUrl">
    <vt:lpwstr>http://edrm/COS/_layouts/DocIdRedir.aspx?ID=WCCC-1082-15, WCCC-1082-15</vt:lpwstr>
  </property>
  <property fmtid="{D5CDD505-2E9C-101B-9397-08002B2CF9AE}" pid="23" name="_dlc_ExpireDate">
    <vt:lpwstr>2114-09-2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_docset_NoMedatataSyncRequired">
    <vt:lpwstr>False</vt:lpwstr>
  </property>
  <property fmtid="{D5CDD505-2E9C-101B-9397-08002B2CF9AE}" pid="26" name="d95c383c9a774e2b9bd7fdb68c5e0fc7">
    <vt:lpwstr>Warwickshire|ae50136a-0dd2-4024-b418-b2091d7c47d2</vt:lpwstr>
  </property>
  <property fmtid="{D5CDD505-2E9C-101B-9397-08002B2CF9AE}" pid="27" name="display_urn:schemas-microsoft-com:office:office#Approver_x005F_x0028_s_x005F_x0029_">
    <vt:lpwstr>Susan Hodson</vt:lpwstr>
  </property>
  <property fmtid="{D5CDD505-2E9C-101B-9397-08002B2CF9AE}" pid="28" name="display_urn:schemas-microsoft-com:office:office#ReviewersEmail">
    <vt:lpwstr>Susan Hodson</vt:lpwstr>
  </property>
  <property fmtid="{D5CDD505-2E9C-101B-9397-08002B2CF9AE}" pid="29" name="eb17d457039448a19415618ca7d78093">
    <vt:lpwstr>business plans|e3689bf0-7a29-4adf-967b-8c5adb225617</vt:lpwstr>
  </property>
  <property fmtid="{D5CDD505-2E9C-101B-9397-08002B2CF9AE}" pid="30" name="kcda1755ffd5425aafc66d6689a5558d">
    <vt:lpwstr>Business Management|e4615baa-73eb-48e8-b25d-289a3638c97d</vt:lpwstr>
  </property>
  <property fmtid="{D5CDD505-2E9C-101B-9397-08002B2CF9AE}" pid="31" name="kf4ca89d09f0480889ccabff7fc6ee9b">
    <vt:lpwstr>Corporate Services|6d65956b-f784-476f-add2-d10b696245c0</vt:lpwstr>
  </property>
  <property fmtid="{D5CDD505-2E9C-101B-9397-08002B2CF9AE}" pid="32" name="o59add4030c047c89bd5998caae9662d">
    <vt:lpwstr>Procedure|4af8957e-ed52-4d06-b8a2-eba9f3cebc9e</vt:lpwstr>
  </property>
  <property fmtid="{D5CDD505-2E9C-101B-9397-08002B2CF9AE}" pid="33" name="p638553eefd44050b6b6e45ef74c803c">
    <vt:lpwstr>Public|05e63c81-95b9-45a0-a9c9-9bc316784073</vt:lpwstr>
  </property>
  <property fmtid="{D5CDD505-2E9C-101B-9397-08002B2CF9AE}" pid="34" name="p74728458d774d52933435494d1025d8">
    <vt:lpwstr>English|f4583307-def8-4647-b7db-2a1d8f1f5719</vt:lpwstr>
  </property>
</Properties>
</file>